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Anonymes Schreiben einer Frau aus Hermeskeil an Heinrich Himmler</w:t>
      </w:r>
    </w:p>
    <w:p>
      <w:pPr>
        <w:pStyle w:val="Normal"/>
        <w:jc w:val="both"/>
        <w:rPr>
          <w:b/>
          <w:b/>
        </w:rPr>
      </w:pPr>
      <w:r>
        <w:rPr>
          <w:b/>
        </w:rPr>
      </w:r>
    </w:p>
    <w:p>
      <w:pPr>
        <w:pStyle w:val="Normal"/>
        <w:jc w:val="both"/>
        <w:rPr/>
      </w:pPr>
      <w:r>
        <w:rPr>
          <w:sz w:val="20"/>
          <w:szCs w:val="20"/>
        </w:rPr>
        <w:t xml:space="preserve">Quelle: </w:t>
      </w:r>
      <w:r>
        <w:rPr>
          <w:rFonts w:cs="Symbol" w:ascii="Symbol" w:hAnsi="Symbol"/>
          <w:sz w:val="20"/>
          <w:szCs w:val="20"/>
        </w:rPr>
        <w:t></w:t>
      </w:r>
      <w:r>
        <w:rPr>
          <w:sz w:val="20"/>
          <w:szCs w:val="20"/>
        </w:rPr>
        <w:t>undesarchiv Koblenz (NS19 (neu))</w:t>
      </w:r>
    </w:p>
    <w:p>
      <w:pPr>
        <w:pStyle w:val="Normal"/>
        <w:jc w:val="both"/>
        <w:rPr>
          <w:sz w:val="20"/>
          <w:szCs w:val="20"/>
        </w:rPr>
      </w:pPr>
      <w:r>
        <w:rPr>
          <w:sz w:val="20"/>
          <w:szCs w:val="20"/>
        </w:rPr>
      </w:r>
    </w:p>
    <w:p>
      <w:pPr>
        <w:pStyle w:val="Normal"/>
        <w:jc w:val="both"/>
        <w:rPr/>
      </w:pPr>
      <w:r>
        <w:rPr/>
        <w:t>Begriffe:</w:t>
      </w:r>
    </w:p>
    <w:p>
      <w:pPr>
        <w:pStyle w:val="Normal"/>
        <w:jc w:val="both"/>
        <w:rPr/>
      </w:pPr>
      <w:r>
        <w:rPr/>
        <w:t>Pg – Parteigenosse/Parteigenossin (hier: Mitglied der NSDAP)</w:t>
      </w:r>
    </w:p>
    <w:p>
      <w:pPr>
        <w:pStyle w:val="Normal"/>
        <w:jc w:val="both"/>
        <w:rPr/>
      </w:pPr>
      <w:r>
        <w:rPr/>
        <w:t>kv –„kriegsverwendungsfähig“, wehrtauglich</w:t>
      </w:r>
    </w:p>
    <w:p>
      <w:pPr>
        <w:pStyle w:val="Normal"/>
        <w:jc w:val="both"/>
        <w:rPr/>
      </w:pPr>
      <w:r>
        <w:rPr/>
        <w:t>Oberscharführer – Dienstrang in der SS</w:t>
      </w:r>
    </w:p>
    <w:p>
      <w:pPr>
        <w:pStyle w:val="Normal"/>
        <w:jc w:val="both"/>
        <w:rPr/>
      </w:pPr>
      <w:r>
        <w:rPr/>
        <w:t>Eisernes Kreuz – Kriegsauszeichnung für Soldaten</w:t>
      </w:r>
    </w:p>
    <w:p>
      <w:pPr>
        <w:pStyle w:val="Normal"/>
        <w:jc w:val="both"/>
        <w:rPr/>
      </w:pPr>
      <w:r>
        <w:rPr/>
        <w:t>GPU – Geheimdienst in der damaligen Sowjetunion</w:t>
      </w:r>
    </w:p>
    <w:p>
      <w:pPr>
        <w:pStyle w:val="Normal"/>
        <w:jc w:val="both"/>
        <w:rPr>
          <w:rFonts w:ascii="Symbol" w:hAnsi="Symbol" w:cs="Symbol"/>
        </w:rPr>
      </w:pPr>
      <w:r>
        <w:rPr/>
        <w:t>Scharf. (Scharführer) – Dienstrang in der SS</w:t>
      </w:r>
    </w:p>
    <w:p>
      <w:pPr>
        <w:pStyle w:val="Normal"/>
        <w:jc w:val="both"/>
        <w:rPr>
          <w:rFonts w:ascii="Symbol" w:hAnsi="Symbol" w:cs="Symbol"/>
        </w:rPr>
      </w:pPr>
      <w:r>
        <w:rPr>
          <w:rFonts w:cs="Symbol" w:ascii="Symbol" w:hAnsi="Symbo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Hermeskeil, 18. März 1944</w:t>
      </w:r>
    </w:p>
    <w:p>
      <w:pPr>
        <w:pStyle w:val="Normal"/>
        <w:jc w:val="both"/>
        <w:rPr>
          <w:i/>
          <w:i/>
          <w:iCs/>
        </w:rPr>
      </w:pPr>
      <w:r>
        <w:rPr>
          <w:i/>
          <w:iCs/>
        </w:rPr>
      </w:r>
    </w:p>
    <w:p>
      <w:pPr>
        <w:pStyle w:val="Normal"/>
        <w:jc w:val="both"/>
        <w:rPr>
          <w:i/>
          <w:i/>
          <w:iCs/>
        </w:rPr>
      </w:pPr>
      <w:r>
        <w:rPr>
          <w:i/>
          <w:iCs/>
        </w:rPr>
        <w:t>An den Reichsführer SS Heinrich Himmler</w:t>
      </w:r>
    </w:p>
    <w:p>
      <w:pPr>
        <w:pStyle w:val="Normal"/>
        <w:jc w:val="both"/>
        <w:rPr>
          <w:i/>
          <w:i/>
          <w:iCs/>
        </w:rPr>
      </w:pPr>
      <w:r>
        <w:rPr>
          <w:i/>
          <w:iCs/>
        </w:rPr>
        <w:t>Feldkommandostelle</w:t>
      </w:r>
    </w:p>
    <w:p>
      <w:pPr>
        <w:pStyle w:val="Normal"/>
        <w:jc w:val="both"/>
        <w:rPr>
          <w:i/>
          <w:i/>
          <w:iCs/>
        </w:rPr>
      </w:pPr>
      <w:r>
        <w:rPr>
          <w:i/>
          <w:iCs/>
        </w:rPr>
      </w:r>
    </w:p>
    <w:p>
      <w:pPr>
        <w:pStyle w:val="Normal"/>
        <w:jc w:val="both"/>
        <w:rPr/>
      </w:pPr>
      <w:r>
        <w:rPr/>
        <w:t>„</w:t>
      </w:r>
      <w:r>
        <w:rPr/>
        <w:t>Bei uns in der Nähe befindet sich das „berühmte“ SS-Sonderlager Hinzert. Ich muß mir mal heute eine Sache vom Herzen schreiben, die mich schon lange drückt. Als Pg. und Kriegerfrau muß ich Ihnen mal meine Verärgerung mitteilen. Mein Mann ist schon 2 x verwundet worden und ist jetzt wieder mit Freunden ins Feld gerückt. Und in dem SS-Lager gibt es heute noch Leute, die kv. sind und sich den ganzen Krieg lang in dem Lager herumdrücken, z.B. der Oberscharf. Klein und der Scharf. Raun. Da soll man sich nicht ärgern. Mein Mann ist seit Anfang des Krieges Soldat, hat das Eiserne Kreuz I. Klasse und ist heute noch Obergefreiter. Die Herren von der Elitetruppe-SS sind nicht im Feld gewesen, drücken sich in der Heimat herum und werden dauernd befördert. Fahren dafür mit ihren eigenen Motorrädern über Land, hamstern und wünschen, dass der Krieg noch Jahre dauern möge. Wo kriegen die ihr Benzin her? Natürlich auf Staatskosten. Das ist die berühmte Ehre und Treue der SS. Von Treue kann man wohl nur von den anderen reden. Treue der eigenen Frau gegenüber ist ja den SS-Leuten unbekannt. Da ist in dem Lager so ein langer Sturmführer, Schmikalla oder so ähnlich heißt er, der hat ein Verhältnis mit einer Lehrerin zum Anstoß der ganzen Bevölkerung trotzdem er verheiratet ist. Jetzt wo die Lehrerin in anderen Umständen und weg ist, hat er sich sofort wieder eine andere angeschafft. Das hebt die SS in einer Landgemeinde, wo sich alles rumspricht, besonders heraus. Überhaupt herrschen in dem Lager tolle Zustände. Ein mir bekannter SS-Mann sagte mal, wenn ich so was geahnt hätte, wäre ich lieber zur Wehrmacht gegangen. Man hört da überhaupt so tolle Sachen. Der frühere Sanitäter im Lager, der jetzt 10 Jahre Zuchthaus bekommen hat, hat immer den ihn bekannten und befreundeten SS-Männer vor einer ärztlichen Untersuchung Pillen gegeben, damit sie nicht ins Feld brauchten. Auch soll der Sanitäter Abtreibungen vorgenommen haben. Wenn der oberste Führer im Lager auch so krumme Dinger dreht, kann man von den Männern ja nichts besseres verlangen. Der soll auch nicht verheiratet sein und hat dauernd Frauen in seinem Häuschen. Läßt seine Möbel von weit her mit dem Lastwagen holen, alles auf Staatskosten mit Benzin. Läßt seine Damenbesuche immer mit dem Auto von Trier oder Türkismühle abholen. Damit ist alles das Benzin da. Wo bleiben die großen nat. sozial. Richtlinien? Seine angebliche Frau soll ja so nebenbei mit Gebetbüchern, Rosenkränzen usw. handeln. Und dann die Frau eines SS-Führer und Träger des goldenen Parteiabzeichen. Genau wie früher, da gab es auch Leute 1933, die hatten 2 Parteibücher in der Tasche. Als im Sommer die angebliche Frau des Lagerführers krank war, ist derselbe mit einem Häftling (Arzt) mit dem Dienstwagen 500 km hingefahren, um seine Frau kurieren zu lassen. Was sagen Sie zu so einem Verhalten? Ist das SS-mäßig? Da ist im Sommer im Lager eine große Wohnlaube gebaut worden für die Liebesstunden des Lagerführers. Und das alles im 5. Kriegsjahr, wo Holz und alles so knapp ist. Aber das spielt ja bei der SS keine Rolle. Die Schlagwörter sind nur für die anderen da. Das Lager soll doch ein Erziehungslager sein. Macht man das mit Schlägen? Leute, die in der Nähe des Lagers mit Feldarbeiten beschäftigt sind, hören oft die Gefangenen schreien. Sind das GPU-Methoden? Selbst der oberste Führer soll die Gefangen treten und ohrfeigen. Hat das früher ein deutscher Offizier gemacht? Kommt nur bei der SS vor! Jedenfalls hat im Sommer der SS-Führer im Lager einen Gefangenen durch Genickschuß umbringen lassen. Das weiß bei uns hier jedes Kind. Ob das in Ordnung geht, weiß ich nicht, Staatsfeinde sollen und müssen verschwinden. Aber im November ist eine deutsche Frau durch das Dorf gelaufen und hat das Lager verflucht und ganz laut geschrien, in Hinzert die Mörder haben mein Kind umgebracht. Der Sohn hatte auf der Arbeit gebummelt, kam in das Lager und ist plötzlich gestorben. Als die Eltern davon erfuhren, wollten sie auf dem Grabe einen Kranz niederlegen. Da hat man sie unter Drohung der Waffe gezwungen, den Friedhof zu verlassen und den Kranz mitzunehmen. Darüber war die hiesige Bevölkerung sehr empört. Eine Überführung des verstorbenen Sohnes hat man der Mutter verweigert, da vielleicht der Junge doch zu Tode gemißhandelt wurde. Dann soll das Essen sehr schlecht sein im Lager, weil von den Portionen der Häftlinge gekürzt wird und dafür die SS-Männer mehr bekommen. Da hat letztens ein Scharf. immer aus den Paketen an die Häftlinge immer die Butter und den Speck sich angeeignet und dicke Pakete nach Hause geschickt. So was wird dann vertuscht. Ich könnte Ihnen noch viel mehr mitteilen, was man sich hier so alles erzählt, aber untersuchen sie mal die Sache und sie werden feststellen, daß ich recht habe. Die Männer im Lager sollen größtenteils die Feindsender abhören. Alle neusten Nachrichten stammen immer aus dem Lager. In der Kantine des Lagers ist immer genug Alkohol da. Da wird Schnaps und Wein sogar bis aus Belgien geholt. Brauchen wir das kostbare Benzin nicht für anderes? Aber die SS setzt sich ja über alles hinweg. Ich will für heute Schluss machen. Stechen sie die Pestbeule auf, sonst schreibe ich an den Führer, damit er sieht, was er für treue SS-Männer hat. Ich würde meinen Namen unter diesen Brief setzen, aber ich habe Angst dav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t>Quellenarbeit: Anonymes Schreiben an Heinrich Himmler</w:t>
      </w:r>
    </w:p>
    <w:p>
      <w:pPr>
        <w:pStyle w:val="Normal"/>
        <w:spacing w:lineRule="auto" w:line="360"/>
        <w:rPr>
          <w:b/>
          <w:b/>
        </w:rPr>
      </w:pPr>
      <w:r>
        <w:rPr>
          <w:b/>
        </w:rPr>
      </w:r>
    </w:p>
    <w:p>
      <w:pPr>
        <w:pStyle w:val="Normal"/>
        <w:spacing w:lineRule="auto" w:line="360"/>
        <w:rPr>
          <w:b/>
          <w:b/>
        </w:rPr>
      </w:pPr>
      <w:r>
        <w:rPr>
          <w:b/>
        </w:rPr>
        <w:t>Aufgaben: (Wahlweise auch Gruppen- oder Partnerarbeit)</w:t>
      </w:r>
    </w:p>
    <w:p>
      <w:pPr>
        <w:pStyle w:val="Normal"/>
        <w:spacing w:lineRule="auto" w:line="360"/>
        <w:rPr>
          <w:b/>
          <w:b/>
        </w:rPr>
      </w:pPr>
      <w:r>
        <w:rPr>
          <w:b/>
        </w:rPr>
      </w:r>
    </w:p>
    <w:p>
      <w:pPr>
        <w:pStyle w:val="Normal"/>
        <w:spacing w:lineRule="auto" w:line="360"/>
        <w:rPr>
          <w:b/>
          <w:b/>
        </w:rPr>
      </w:pPr>
      <w:r>
        <w:rPr>
          <w:b/>
        </w:rPr>
        <w:t>1. Lies dir die Quelle aufmerksam durch. Worum geht es in dem Schreiben / in der Quelle? Fasse den Inhalt in vier bis fünf Sätzen zusammen.</w:t>
      </w:r>
    </w:p>
    <w:p>
      <w:pPr>
        <w:pStyle w:val="Normal"/>
        <w:spacing w:lineRule="auto" w:line="360"/>
        <w:rPr>
          <w:b/>
          <w:b/>
        </w:rPr>
      </w:pPr>
      <w:r>
        <w:rPr>
          <w:b/>
        </w:rPr>
        <w:t>2. Erstelle eine Liste (nur Stichpunkte), was die Frau dem Lagerkommandanten und der SS vorwirft.</w:t>
      </w:r>
    </w:p>
    <w:p>
      <w:pPr>
        <w:pStyle w:val="Normal"/>
        <w:spacing w:lineRule="auto" w:line="360"/>
        <w:rPr>
          <w:b/>
          <w:b/>
        </w:rPr>
      </w:pPr>
      <w:r>
        <w:rPr>
          <w:b/>
        </w:rPr>
        <w:t>3. Stelle Vermutungen an, wie die Frau an die Informationen gekommen sein könnte.</w:t>
      </w:r>
    </w:p>
    <w:p>
      <w:pPr>
        <w:pStyle w:val="Normal"/>
        <w:spacing w:lineRule="auto" w:line="360"/>
        <w:rPr/>
      </w:pPr>
      <w:r>
        <w:rPr>
          <w:b/>
        </w:rPr>
        <w:t>4. Glaubst du, die Frau ist überzeugte Nationalsozialistin? Begründe deine Entscheidung mit Hilfe des Quellentextes.</w:t>
      </w:r>
    </w:p>
    <w:p>
      <w:pPr>
        <w:pStyle w:val="Normal"/>
        <w:spacing w:lineRule="auto" w:line="360"/>
        <w:rPr>
          <w:b/>
          <w:b/>
        </w:rPr>
      </w:pPr>
      <w:r>
        <w:rPr>
          <w:b/>
        </w:rPr>
        <w:t>5. Was sagt der  Inhalt des Briefes über die momentane Kriegssituation aus?</w:t>
      </w:r>
    </w:p>
    <w:p>
      <w:pPr>
        <w:pStyle w:val="Normal"/>
        <w:spacing w:lineRule="auto" w:line="360"/>
        <w:rPr>
          <w:b/>
          <w:b/>
        </w:rPr>
      </w:pPr>
      <w:r>
        <w:rPr>
          <w:b/>
        </w:rPr>
        <w:t>6. Stelle Vermutungen an, weshalb die Frau solche Angst davor hat ihren Namen unter den Brief zu schreiben. Warum hat sie den Brief nicht mit der Hand geschrieben?</w:t>
      </w:r>
    </w:p>
    <w:p>
      <w:pPr>
        <w:pStyle w:val="Normal"/>
        <w:spacing w:lineRule="auto" w:line="360"/>
        <w:rPr>
          <w:b/>
          <w:b/>
        </w:rPr>
      </w:pPr>
      <w:r>
        <w:rPr>
          <w:b/>
        </w:rPr>
        <w:t>7. Warum glaubt sie, dass Hitler die Missstände abschaffen würde, falls sie bei Himmler keinen Erfolg hat.</w:t>
      </w:r>
    </w:p>
    <w:p>
      <w:pPr>
        <w:pStyle w:val="Normal"/>
        <w:spacing w:lineRule="auto" w:line="360"/>
        <w:rPr/>
      </w:pPr>
      <w:r>
        <w:rPr>
          <w:b/>
        </w:rPr>
        <w:t>8. Wie, glaubst du, geht die Geschichte wei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Fazit:</w:t>
      </w:r>
    </w:p>
    <w:p>
      <w:pPr>
        <w:pStyle w:val="Normal"/>
        <w:numPr>
          <w:ilvl w:val="0"/>
          <w:numId w:val="1"/>
        </w:numPr>
        <w:spacing w:lineRule="auto" w:line="360"/>
        <w:rPr/>
      </w:pPr>
      <w:r>
        <w:rPr/>
        <w:t>Die Frau war im Wesentlichen glänzende informiert. In einigen Punkten unterlag sie Fehlinformationen, weil sie die internen Zusammenhänge nicht kannte</w:t>
      </w:r>
    </w:p>
    <w:p>
      <w:pPr>
        <w:pStyle w:val="Normal"/>
        <w:numPr>
          <w:ilvl w:val="0"/>
          <w:numId w:val="1"/>
        </w:numPr>
        <w:spacing w:lineRule="auto" w:line="360"/>
        <w:rPr/>
      </w:pPr>
      <w:r>
        <w:rPr/>
        <w:t>Reaktion Sporrenberg: sechsseitige Stellungnahme</w:t>
      </w:r>
    </w:p>
    <w:p>
      <w:pPr>
        <w:pStyle w:val="Normal"/>
        <w:numPr>
          <w:ilvl w:val="0"/>
          <w:numId w:val="1"/>
        </w:numPr>
        <w:spacing w:lineRule="auto" w:line="360"/>
        <w:rPr/>
      </w:pPr>
      <w:r>
        <w:rPr/>
        <w:t>Reaktion aus Berlin: „Nichts zu veranlassen!“</w:t>
      </w:r>
    </w:p>
    <w:p>
      <w:pPr>
        <w:pStyle w:val="Normal"/>
        <w:numPr>
          <w:ilvl w:val="0"/>
          <w:numId w:val="1"/>
        </w:numPr>
        <w:spacing w:lineRule="auto" w:line="360"/>
        <w:rPr/>
      </w:pPr>
      <w:r>
        <w:rPr/>
        <w:t>Zitat über diesen Vorfall aus dem ersten großen Standardwerk über Hinzert von 1983 (Engel/Hohengarten – Das SS-Sonderlager im Hunsrück 1939 – 1945):</w:t>
      </w:r>
    </w:p>
    <w:p>
      <w:pPr>
        <w:pStyle w:val="Normal"/>
        <w:spacing w:lineRule="auto" w:line="360"/>
        <w:ind w:left="720" w:hanging="0"/>
        <w:rPr/>
      </w:pPr>
      <w:r>
        <w:rPr/>
        <w:t>„</w:t>
      </w:r>
      <w:r>
        <w:rPr/>
        <w:t>Eine Krähe hackt der anderen kein Auge aus!!</w:t>
      </w:r>
    </w:p>
    <w:p>
      <w:pPr>
        <w:pStyle w:val="Normal"/>
        <w:numPr>
          <w:ilvl w:val="0"/>
          <w:numId w:val="1"/>
        </w:numPr>
        <w:spacing w:lineRule="auto" w:line="360"/>
        <w:rPr/>
      </w:pPr>
      <w:r>
        <w:rPr/>
        <w:t>Weitere anonyme Schreiben fol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4:00Z</dcterms:created>
  <dc:creator> </dc:creator>
  <dc:description/>
  <cp:keywords/>
  <dc:language>en-US</dc:language>
  <cp:lastModifiedBy>Steffen Antes</cp:lastModifiedBy>
  <cp:lastPrinted>2011-11-07T17:48:00Z</cp:lastPrinted>
  <dcterms:modified xsi:type="dcterms:W3CDTF">2011-11-11T07:57:00Z</dcterms:modified>
  <cp:revision>22</cp:revision>
  <dc:subject/>
  <dc:title>                                                                                                           Hermeskeil, 18</dc:title>
</cp:coreProperties>
</file>